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HOÁ - SINH - ĐỊ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>ĐỀ SỐ 8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(Bài thi gồm có 2 trang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>ĐỀ KIỂM TRA GIỮA KÌ SINH HỌC 8</w:t>
            </w:r>
            <w:r>
              <w:rPr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ày kiểm tra: 11/11/20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ăm học: 2020 - 2021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Thời gian làm bài: 45 phút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660" w:leader="none"/>
        </w:tabs>
        <w:spacing w:lineRule="auto" w:line="276"/>
        <w:rPr/>
      </w:pPr>
      <w:r>
        <w:rPr>
          <w:sz w:val="26"/>
          <w:szCs w:val="26"/>
          <w:lang w:val="pt-BR"/>
        </w:rPr>
        <w:t>Họ và tên:........................................................................................................Lớp:.....................</w:t>
      </w:r>
    </w:p>
    <w:p>
      <w:pPr>
        <w:pStyle w:val="Normal"/>
        <w:tabs>
          <w:tab w:val="clear" w:pos="720"/>
          <w:tab w:val="left" w:pos="180" w:leader="none"/>
          <w:tab w:val="left" w:pos="5660" w:leader="none"/>
        </w:tabs>
        <w:spacing w:lineRule="auto" w:line="276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.  Phần trắc nghiệm (5 điểm).</w:t>
      </w:r>
    </w:p>
    <w:p>
      <w:pPr>
        <w:pStyle w:val="Normal"/>
        <w:tabs>
          <w:tab w:val="clear" w:pos="720"/>
          <w:tab w:val="left" w:pos="180" w:leader="none"/>
          <w:tab w:val="left" w:pos="5660" w:leader="none"/>
        </w:tabs>
        <w:spacing w:lineRule="auto" w:line="276"/>
        <w:ind w:right="-170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Tô vào phiếu trắc nghiệm 1 ô tròn tương ứng với 1 chữ cái trước phương án trả lời đúng.</w:t>
      </w:r>
    </w:p>
    <w:p>
      <w:pPr>
        <w:pStyle w:val="Normal"/>
        <w:spacing w:before="60" w:after="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b/>
          <w:sz w:val="26"/>
          <w:szCs w:val="26"/>
          <w:lang w:val="pt-BR"/>
        </w:rPr>
        <w:t>Thành phần  nào của máu giải phóng enzim tham gia quá trình đông má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Hồng cầu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Tiểu cầu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Bạch cầu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Huyết tương.</w: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>
          <w:b/>
          <w:sz w:val="26"/>
          <w:szCs w:val="26"/>
          <w:lang w:val="pt-BR"/>
        </w:rPr>
        <w:t>Mô biểu bì có chức nă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tiếp nhận kích thích, xử lý thông tin và điều khiển hoạt động các cơ qu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bảo vệ, hấp thụ và tiế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tạo bộ khung cơ thể, neo giữ các cơ quan hoặc chức năng đ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co, dãn, tạo nên sự vận động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b/>
          <w:sz w:val="26"/>
          <w:szCs w:val="26"/>
          <w:lang w:val="pt-BR"/>
        </w:rPr>
        <w:t>Thành phần nào giúp xương có tính mềm dẻ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Protein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Nước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Muối khoá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Cốt giao.</w: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>
          <w:b/>
          <w:sz w:val="26"/>
          <w:szCs w:val="26"/>
          <w:lang w:val="pt-BR"/>
        </w:rPr>
        <w:t>Xương dài ra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mô xương cứng phân chia tạo ra những tế bào x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các tế bào màng xương phân chia tạo ra những tế bào mới đẩy vào trong và hóa x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các tế bào lớp sụn tăng trưởng phân chi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mô xương xốp phân chia tạo ra những tế bào xương.</w: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b/>
          <w:sz w:val="26"/>
          <w:szCs w:val="26"/>
          <w:lang w:val="pt-BR"/>
        </w:rPr>
        <w:t>Chất tế bào có chức nă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giúp tế bào thực hiện trao đổi c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thực hiện các hoạt động sống của tế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bảo vệ tế bà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điều khiển mọi hoạt động sống của tế bào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6: </w:t>
      </w:r>
      <w:r>
        <w:rPr>
          <w:b/>
          <w:sz w:val="26"/>
          <w:szCs w:val="26"/>
        </w:rPr>
        <w:t>Khi bị mỏi cơ cần làm gì để cơ đỡ mỏi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Để cơ nghỉ ngơ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Vận động nhiều.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3. Thở đều kết hợp xoa bóp cơ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1,3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,3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1,2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1,2,3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>
          <w:b/>
          <w:sz w:val="26"/>
          <w:szCs w:val="26"/>
          <w:lang w:val="pt-BR"/>
        </w:rPr>
        <w:t>Hệ vận động có chức nă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trao đổi khí O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>và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giữa cơ thể và môi trườ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nâng đỡ, vận động cơ thể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bài tiết nước tiể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biến đổi thức ăn thành chất dinh dưỡng.</w: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>
          <w:b/>
          <w:sz w:val="26"/>
          <w:szCs w:val="26"/>
          <w:lang w:val="pt-BR"/>
        </w:rPr>
        <w:t>Thành phần nào không có trong tế bào của cơ thể ngườ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Ti thể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Nhiễm sắc thể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Trung thể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Lục lạp.</w: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>
          <w:b/>
          <w:sz w:val="26"/>
          <w:szCs w:val="26"/>
          <w:lang w:val="pt-BR"/>
        </w:rPr>
        <w:t xml:space="preserve">Cơ quan nào </w:t>
      </w:r>
      <w:r>
        <w:rPr>
          <w:b/>
          <w:i/>
          <w:sz w:val="26"/>
          <w:szCs w:val="26"/>
          <w:u w:val="single"/>
          <w:lang w:val="pt-BR"/>
        </w:rPr>
        <w:t>không</w:t>
      </w:r>
      <w:r>
        <w:rPr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lang w:val="pt-BR"/>
        </w:rPr>
        <w:t>thuộc hệ tiêu hó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Dạ dày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Thực quản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Khí quản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Ruột non.</w: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b/>
          <w:sz w:val="26"/>
          <w:szCs w:val="26"/>
          <w:lang w:val="pt-BR"/>
        </w:rPr>
        <w:t>Thói quen nào làm học sinh dễ bị cong vẹo cột số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Ngồi học ngay ngắ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Tập luyện thể thao đều đặ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Mang vác cắp nặng 1 bên liên tụ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Đảm bảo dinh dưỡng đầy đủ, nhất là canxi.</w: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>
          <w:b/>
          <w:sz w:val="26"/>
          <w:szCs w:val="26"/>
          <w:lang w:val="pt-BR"/>
        </w:rPr>
        <w:t>Một cung phản xạ hoàn chỉnh có mấy yếu tố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6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4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5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3</w: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b/>
          <w:sz w:val="26"/>
          <w:szCs w:val="26"/>
          <w:lang w:val="pt-BR"/>
        </w:rPr>
        <w:t>Bắp cơ thuộc mô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Mô cơ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Mô biểu bì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Mô liên kết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Mô thần kinh.</w: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b/>
          <w:sz w:val="26"/>
          <w:szCs w:val="26"/>
          <w:lang w:val="pt-BR"/>
        </w:rPr>
        <w:t>Bạch cầu nào có khả năng phá hủy các tế bào đã bị nhiễm bệ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Bạch cầu mô nô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Bạch cầu trung tí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Tế bào limpho B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Tế bào limpho T.</w:t>
      </w:r>
    </w:p>
    <w:p>
      <w:pPr>
        <w:pStyle w:val="Normal"/>
        <w:spacing w:before="60" w:after="60"/>
        <w:rPr/>
      </w:pPr>
      <w:r>
        <w:rPr>
          <w:b/>
        </w:rPr>
        <w:t xml:space="preserve">Câu 14: </w:t>
      </w:r>
      <w:r>
        <w:rPr>
          <w:b/>
          <w:sz w:val="26"/>
          <w:szCs w:val="26"/>
          <w:lang w:val="pt-BR"/>
        </w:rPr>
        <w:t>Ví dụ nào là phản xạ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Côn trùng chui vào trong cây nắp ấm, cây đậy nắp l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Quả bóng đập vào tường rồi bật trở l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 xml:space="preserve">Tay ta chạm vào lá </w:t>
      </w:r>
      <w:r>
        <w:rPr>
          <w:sz w:val="26"/>
          <w:szCs w:val="26"/>
        </w:rPr>
        <w:t>cây xấu hổ, lá cụp l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Kim đâm vào tay, tay rụt lại.</w:t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>
          <w:b/>
          <w:sz w:val="26"/>
          <w:szCs w:val="26"/>
          <w:lang w:val="pt-BR"/>
        </w:rPr>
        <w:t xml:space="preserve">Con người </w:t>
      </w:r>
      <w:r>
        <w:rPr>
          <w:b/>
          <w:i/>
          <w:sz w:val="26"/>
          <w:szCs w:val="26"/>
          <w:u w:val="single"/>
          <w:lang w:val="pt-BR"/>
        </w:rPr>
        <w:t>không</w:t>
      </w:r>
      <w:r>
        <w:rPr>
          <w:b/>
          <w:sz w:val="26"/>
          <w:szCs w:val="26"/>
          <w:lang w:val="pt-BR"/>
        </w:rPr>
        <w:t xml:space="preserve"> có khả năng miễn dịch bẩm sinh với bệnh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Lở mồm ở lợn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Long móng ở bò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Toi gà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Bại liệt.</w: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>
          <w:b/>
          <w:sz w:val="26"/>
          <w:szCs w:val="26"/>
          <w:lang w:val="pt-BR"/>
        </w:rPr>
        <w:t>Khớp nào là khớp bán độ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Khớp khuỷu tay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Khớp đầu gố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Khớp các đốt số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Khớp hộp sọ.</w: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>
          <w:b/>
          <w:sz w:val="26"/>
          <w:szCs w:val="26"/>
          <w:lang w:val="pt-BR"/>
        </w:rPr>
        <w:t>Người mang nhóm máu O có thể nhận máu của người mang nhóm máu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A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O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AB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B</w:t>
      </w:r>
    </w:p>
    <w:p>
      <w:pPr>
        <w:pStyle w:val="Normal"/>
        <w:spacing w:before="60" w:after="60"/>
        <w:rPr/>
      </w:pPr>
      <w:r>
        <w:rPr>
          <w:b/>
        </w:rPr>
        <w:t xml:space="preserve">Câu 18: </w:t>
      </w:r>
      <w:r>
        <w:rPr>
          <w:b/>
          <w:sz w:val="26"/>
          <w:szCs w:val="26"/>
          <w:lang w:val="pt-BR"/>
        </w:rPr>
        <w:t xml:space="preserve">Cho 3 nhóm máu A, B, O lần lượt truyền chéo cho nhau. Có bao nhiêu trường hợp </w:t>
      </w:r>
      <w:r>
        <w:rPr>
          <w:b/>
          <w:i/>
          <w:sz w:val="26"/>
          <w:szCs w:val="26"/>
          <w:u w:val="single"/>
          <w:lang w:val="pt-BR"/>
        </w:rPr>
        <w:t>gây kết dính hồng cầu</w:t>
      </w:r>
      <w:r>
        <w:rPr>
          <w:b/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4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3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1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2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>
          <w:b/>
          <w:sz w:val="26"/>
          <w:szCs w:val="26"/>
        </w:rPr>
        <w:t>Hiện tượng mỏi cơ có liên quan đến sự sản sinh nhi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axit lactic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chất cặn bã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muối khoáng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chất dinh dưỡng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b/>
          <w:sz w:val="26"/>
          <w:szCs w:val="26"/>
          <w:lang w:val="pt-BR"/>
        </w:rPr>
        <w:t>Nhóm máu mang kháng nguyên A truyền được cho nhóm máu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pt-BR"/>
        </w:rPr>
        <w:t>AB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pt-BR"/>
        </w:rPr>
        <w:t>O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pt-BR"/>
        </w:rPr>
        <w:t>B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pt-BR"/>
        </w:rPr>
        <w:t>AB và B</w:t>
      </w:r>
    </w:p>
    <w:p>
      <w:pPr>
        <w:pStyle w:val="Normal"/>
        <w:rPr>
          <w:sz w:val="16"/>
          <w:szCs w:val="26"/>
          <w:lang w:val="pt-BR"/>
        </w:rPr>
      </w:pPr>
      <w:r>
        <w:rPr>
          <w:sz w:val="16"/>
          <w:szCs w:val="26"/>
          <w:lang w:val="pt-BR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 Phần tự luận (5 điểm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Câu 21 (2 điểm). </w:t>
      </w:r>
      <w:r>
        <w:rPr>
          <w:sz w:val="26"/>
          <w:szCs w:val="26"/>
        </w:rPr>
        <w:t>Có mấy loại khớp xương? Nêu vai trò của các loại khớp xương ở người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Câu 22+23). </w:t>
      </w:r>
      <w:r>
        <w:rPr>
          <w:i/>
          <w:sz w:val="26"/>
          <w:szCs w:val="26"/>
        </w:rPr>
        <w:t>Gia đình bạn An có 3 người, bố mang nhóm máu A, mẹ mang nhóm máu AB, An mang nhóm máu B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2 (2 điểm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a) (1,5 điểm) Nêu thành phần kháng nguyên, kháng thể trong nhóm máu của mỗi người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) (0,5 điểm) Vẽ sơ đồ truyền máu giữa những thành viên trong gia đình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Câu 23 (1 điểm).</w:t>
      </w:r>
      <w:r>
        <w:rPr>
          <w:sz w:val="26"/>
          <w:szCs w:val="26"/>
        </w:rPr>
        <w:t xml:space="preserve"> Trường hợp người mẹ làm phẫu thuật cần nhận máu. Dựa vào sơ đồ, em hãy cho biết người nào trong gia đình có thể cho máu? Giải thích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jc w:val="center"/>
        <w:rPr>
          <w:sz w:val="26"/>
          <w:szCs w:val="26"/>
        </w:rPr>
      </w:pPr>
      <w:r>
        <w:rPr>
          <w:i/>
          <w:sz w:val="26"/>
          <w:szCs w:val="26"/>
        </w:rPr>
        <w:t>--------------------------- (HẾT) ---------------------------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Học sinh làm bài ra giấy kiểm tra và nộp lại đề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3:00Z</dcterms:created>
  <dc:creator>NHCH</dc:creator>
  <dc:description/>
  <cp:keywords/>
  <dc:language>en-US</dc:language>
  <cp:lastModifiedBy>Admin</cp:lastModifiedBy>
  <dcterms:modified xsi:type="dcterms:W3CDTF">2020-11-25T11:33:00Z</dcterms:modified>
  <cp:revision>2</cp:revision>
  <dc:subject/>
  <dc:title/>
</cp:coreProperties>
</file>